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rere de afilie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a Asociția Județeană de Fotbal Harghi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ubul/Asociația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r. De identificare a structurii sportive: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Și data emiterii Certificatului de identitate sportivă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diul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ocalitatea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resa oficială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elefon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x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-mail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ponența nominală a organelor de conducere și de administrare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ulorile clubului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rezentanții legali (persoanele să-i angajeze interesele clubului/asociație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 și prenumele                                                                                                 Semnătu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                                                    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                                                    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                                                    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e obligăm să respectăm statutul, regulamentele, normele și hotărârile Federașiei Română de Fotbal și Asociației Județeană de Fotbal Harghi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atutele proprii ale membrilor la FRF/LPF/AJF trebuie să conțină, fără excepție obligațiile prevăzute de art. 71 din statutul FRF, potrivit cărora membrii afiliați ai FRF/LPF/AJF membri lor, precum și jucătorii sau oficialii nu au permisiunea să aducă în față unei instanțe judecătorești litigiile de natură sportivă cu FRF/LPF/AJF sau cu un membru al acestora. Ei trebuie să supună oricare din aceste litigii jurisdicției federație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.........................................Semnătura............................................................Ștamp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BlockText">
    <w:name w:val="Block Tex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Times New Roman"/>
      <w:i/>
      <w:iCs/>
      <w:color w:val="1F4E79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(6)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3:00Z</dcterms:created>
  <dc:creator>RePack by Diakov</dc:creator>
  <dc:description/>
  <cp:keywords/>
  <dc:language>en-US</dc:language>
  <cp:lastModifiedBy>Attila Szabo</cp:lastModifiedBy>
  <dcterms:modified xsi:type="dcterms:W3CDTF">2022-02-16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10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9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